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балл - 4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"/>
        <w:gridCol w:w="2613"/>
        <w:gridCol w:w="1423"/>
        <w:gridCol w:w="594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косистеме разлагают органические соединения до неорганических вещест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втотрофы;       б) продуцент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сументы;           г) редуценты; д) эксплерен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из перечисленных экосистем наиболее продуктивна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ундра;        б) широколиственные леса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епь;           г) тропические леса; д) тай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ого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Волжско-Камский заповедник;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мы, предпочитающие местообитания, освещенные ярким солнечным светом, называю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гелиофобами;     б) галофобами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) галобионтами;   г) гелиобионтами; д) галофитам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7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уговые степ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.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18-21), заполняется как: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2 по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рганизмами в биоценозе существуют не только трофические, но и топические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дикация – это изменение состояния окружающей среды индикационными организмами в данном местооб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5 Обоснуйте свой ответ с объяснениями (Системная задача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/>
            </w:pPr>
            <w:r>
              <w:rPr>
                <w:b/>
                <w:sz w:val="24"/>
                <w:szCs w:val="24"/>
              </w:rPr>
              <w:t>Укажите категорию особо охраняемой природной территории, о которой идет речь: «Эти территории сочетают охрану природной среды и частичное использование ее для познавательного отдыха населения и туризма».  Обоснуйте верные и неверные утвержден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поведник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ернутый ответ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ценка решения задачи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  <w:gridCol w:w="1832"/>
            </w:tblGrid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 xml:space="preserve">Ответ включает все названные выше элементы, и дает полное их разъяснение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-3 из названных выше элементов и не содержит биолого-экологических ошибок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-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биологические ошибк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из названных выше элементо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с 1 по 17 – по 1 баллу – максимально 17 баллов</w:t>
      </w:r>
    </w:p>
    <w:p>
      <w:pPr>
        <w:pStyle w:val="Normal"/>
        <w:rPr/>
      </w:pPr>
      <w:r>
        <w:rPr>
          <w:sz w:val="24"/>
          <w:szCs w:val="24"/>
        </w:rPr>
        <w:t>Вопросы с 18 по 21 – по 2 балла (4 вопроса) – максимально 8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 с 22 по 28 – по 2 балла (7 утверждений) – максимально 1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29 – системная задача с обоснованием верного и развернутого ответа с объяснением – максимально 6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45 бал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аксимальный балл - 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"/>
        <w:gridCol w:w="3991"/>
        <w:gridCol w:w="341"/>
        <w:gridCol w:w="552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косистеме разлагают органические соединения до неорганических веществ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втотрофы;       б) продуцент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сументы;           г) редуценты; д) эксплерен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из перечисленных экосистем наиболее продуктивна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тундра;        б) широколиственные леса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епь;           г) тропические леса; д) тайг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Волжско-Камский заповедник;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мы, предпочитающие местообитания освещенные ярким солнечным светом, называ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гелиофобами;     б) галофобами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) галобионтами;   г) гелиобионтами; д) галофитам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сост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19-22), заполняется как: –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3 по 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рганизмами в биоценозе существуют не только трофические, но и топические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дикация – это изменение состояния окружающей среды индикационными организмами в данном местооб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5 Обоснуйте свой ответ с объяснениями (Системные задачи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 Укажите категорию особо охраняемой природной территории, о которой идет речь: «Эти территории сочетают охрану природной среды и частичное использование ее для познавательного отдыха населения и туризма». Обоснуйте верные и неверные утвержден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поведник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циональный пар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ые и неверные ответы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ка решения задачи 1</w:t>
            </w:r>
            <w:r>
              <w:rPr/>
              <w:t>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  <w:gridCol w:w="1832"/>
            </w:tblGrid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 xml:space="preserve">Ответ включает все названные выше элементы, и дает полное их разъяснение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-3 из названных выше элементов и не содержит биолого-экологических ошибок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-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биологические ошибк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из названных выше элементо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– Дайте развернутый ответ: «Перечислите преимущества, которые дает насекомым общественный образ жизни».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вернутый ответ:</w:t>
            </w:r>
          </w:p>
          <w:p>
            <w:pPr>
              <w:pStyle w:val="Normal"/>
              <w:ind w:left="9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2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просы с 1 по 18 – по 1 баллу – максимально 18 баллов</w:t>
      </w:r>
    </w:p>
    <w:p>
      <w:pPr>
        <w:pStyle w:val="Normal"/>
        <w:rPr/>
      </w:pPr>
      <w:r>
        <w:rPr>
          <w:sz w:val="24"/>
          <w:szCs w:val="24"/>
        </w:rPr>
        <w:t>Вопросы с 19 по 22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3 по 29 – по 2 балла (7 утверждений) – максимально 1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0 – системная задача с обоснованием верного и развернутого ответа с объяснением – максимально 5 баллов</w:t>
      </w:r>
    </w:p>
    <w:p>
      <w:pPr>
        <w:pStyle w:val="Normal"/>
        <w:rPr/>
      </w:pPr>
      <w:r>
        <w:rPr>
          <w:sz w:val="24"/>
          <w:szCs w:val="24"/>
        </w:rPr>
        <w:t>Вопрос 31 – системная задача с обоснованием верных и неверных ответов – максимально 5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50 бал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балл - 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разложения органических отходов в анаэробных условиях при участии бактер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и факт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а существования организма всегда взаимосвязана с условиями его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окружающей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олжско-Камский заповед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рождаемости над смертностью населения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9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сост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куренци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рог численности видов обусловлен емкостью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20-23), заполняется как: –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4 по 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 выщеплению рецессивных (часто вредных для организмов) признаков.</w:t>
              <w:b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5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Дайте развернутый ответ на вопрос: Что подразумевается под концепцией рационального природопользования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Развернутый ответ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 бал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Обыкновенная кукушка – вид, для которого характерен гнездовой паразитизм. Какие из приведенных ниже адаптаций вида развились в ходе эволюции для реализации, данной стратеги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миграции кукушки на юг совместно с видами-воспитателям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/>
            </w:pPr>
            <w:r>
              <w:rPr>
                <w:sz w:val="24"/>
                <w:szCs w:val="24"/>
              </w:rPr>
              <w:t xml:space="preserve">Использование для подбрасывания яиц, гнезд видов птиц, у которых они сами воспитывались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й размер тела, чем у видов, которые кукушка использует для гнездового паразитиз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распределение птиц по территории во время размно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ладание в рационе питания насеком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ерные отве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ные отве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2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просы с 1 по 19 – по 1 баллу – максимально 19 баллов</w:t>
      </w:r>
    </w:p>
    <w:p>
      <w:pPr>
        <w:pStyle w:val="Normal"/>
        <w:rPr/>
      </w:pPr>
      <w:r>
        <w:rPr>
          <w:sz w:val="24"/>
          <w:szCs w:val="24"/>
        </w:rPr>
        <w:t>Вопросы с 20 по 23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4 по 33 – по 2 балла (10 утверждений) – максимально 20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4 – системная задача с обоснованием верного и развернутого ответа с объяснением – максимально 5 баллов</w:t>
      </w:r>
    </w:p>
    <w:p>
      <w:pPr>
        <w:pStyle w:val="Normal"/>
        <w:rPr/>
      </w:pPr>
      <w:r>
        <w:rPr>
          <w:sz w:val="24"/>
          <w:szCs w:val="24"/>
        </w:rPr>
        <w:t>Вопрос 35 – системная задача с обоснованием верных и неверных ответов – максимально 6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58 бал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балл -  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разложения органических отходов в анаэробных условиях при участии бактер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 ф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а существования организма всегда взаимосвязана с условиями его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олжско-Камский заповед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рождаемости над смертностью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2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сост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куренци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рог численности видов обусловлен емкостью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-осовидка сходна по окраске и форме тела с осой, что это за явление и каково его значени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лелопатия, способствующая отпугиванию 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разитизм на о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мик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упреждение хищника об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межвидовая конкуренц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21-24), заполняется как: –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есурсы 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сурсы неистощ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сурсы не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есурсы возобновляе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асть ресурсов, которая не может самовосстановиться в процессе круговорота за время соизмеримое с деятельностью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сурсы, недостаток которых не может ощущаться в обозримом будущ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сурсы, из находящихся в биосферном круго-вороте веществ, способные к самовосстановлению за время соизмеримое с деятельностью человек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сурсы, находящиеся в биосферном круговороте веществ, способные к самовосстанов-лению за интервалы времени соизмеримые с деятельностью человек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5 по 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 выщеплению рецессивных (часто вредных для организмов) признаков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ые услуги природы – это возможность неограниченной торговли природными 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ная цепь от мертвого органического вещества идет к микроорганизмам, а затем к детритофагам и к хищника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5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Дайте развернутый ответ на вопрос: Что подразумевается под концепцией рационального природопользования?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Развернутый ответ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з Международных конференций по охране окружающей среды затрагивают вопросы изменения климата и снижения выбросов парниковых газов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реальский протокол 198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тский протокол (Киото5) 199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сарская конвенция 1971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Рио-де-Жанейро 199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гагенское соглашение 2009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гольмская конференция 197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Париже 201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ерные отве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Неверные ответы: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. 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 xml:space="preserve">Обоснование верного и неверных ответов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Начало зимы 2009/2010 гг. в Татарстане характеризовалось длительным бесснежным периодом с низкими температурами, а весенне-летний период 2010 г. повышенными температурами с минимальной влажностью. Указанные события негативно отразились на численности и состоянии популяций амфибий и рептилий. Основываясь на знаниях особенностей экологии, укажите виды, обитающие на территории Республики Татарстан, которые на Ваш взгляд наиболее пострадали в результате сложившихся  в 2009-2010 гг. климатических условий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мордая лягушк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лягуш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лянка краснобрюха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ца ломк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обыкнове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ный ответ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ерные ответы: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2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Вопросы с 1 по 20 – по 1 баллу – максимально 20 баллов</w:t>
      </w:r>
    </w:p>
    <w:p>
      <w:pPr>
        <w:pStyle w:val="Normal"/>
        <w:rPr/>
      </w:pPr>
      <w:r>
        <w:rPr>
          <w:sz w:val="24"/>
          <w:szCs w:val="24"/>
        </w:rPr>
        <w:t>Вопросы с 21 по 24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5 по 36 – по 2 балла (11 утверждений) – максимально 22 балла </w:t>
      </w:r>
    </w:p>
    <w:p>
      <w:pPr>
        <w:pStyle w:val="Normal"/>
        <w:rPr/>
      </w:pPr>
      <w:r>
        <w:rPr>
          <w:sz w:val="24"/>
          <w:szCs w:val="24"/>
        </w:rPr>
        <w:t>Вопрос 37 – системная задача с развернутым ответом –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38-39 – системные задачи с обоснованием верных и неверных ответов – максимально каждая по 6 баллов – всего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67 бал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балл -  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разложения органических отходов в анаэробных условиях при участии бактер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 ф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а существования организма всегда взаимосвязана с условиями его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олжско-Камский заповед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рождаемости над смертностью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2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сост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куренци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рог численности видов обусловлен емкостью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-осовидка сходна по окраске и форме тела с осой, что это за явление и каково его значени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лелопатия, способствующая отпугиванию 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разитизм на о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мик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упреждение хищника об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межвидовая конкуренц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21-24) заполняется как: –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есурсы 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сурсы неистощ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сурсы не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есурсы возобновляе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асть ресурсов, которая не может самовосстановиться в процессе круговорота за время соизмеримое с деятельностью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сурсы, недостаток которых не может ощущаться в обозримом будущ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сурсы, из находящихся в биосферном круго-вороте веществ, способные к самовосстановлению за время соизмеримое с деятельностью человек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сурсы, находящиеся в биосферном круговороте веществ, способные к самовосстанов-лению за интервалы времени соизмеримые с деятельностью человек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5 по 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щеплению рецессивных (часто вредных для организмов) признаков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ые услуги природы – это возможность неограниченной торговли природными 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ная цепь от мертвого органического вещества идет к микроорганизмам, а затем к детритофагам и к хищни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меренное уничтожение объектов природной среды, приводящее к исчезновению отдельных организмов, видов, популяций или нарушению экосистем называется экоцид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>максимально – 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йте развернутый ответ на вопро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одной из стадий филогенеза произошло разделение высших растений на две эволюционные линии: гаметофитную и спорофитную. Данное обстоятельство обусловилось особенностями условий окружающей среды именно в эти периоды эволюции. </w:t>
            </w:r>
            <w:r>
              <w:rPr>
                <w:b/>
                <w:sz w:val="24"/>
                <w:szCs w:val="24"/>
              </w:rPr>
              <w:t xml:space="preserve">Выберите из ниже предложенных вариантов тот, который, по Вашему мнению, фактологически и хронологически является верным. Обоснуйте: с чем связаны изменения организмов и какие особенности среды стали определяющим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многоклеточных растений (Рифейский период, Протерозой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высших растений (Кембрийский период, Палеозой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растений на сушу (Силурийский период, Палеозой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голосеменных (Пермский период, Палеозой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крытосеменных (Юрский период, Мезозой).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ернутый ответ: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з Международных конференций по охране окружающей среды затрагивают вопросы изменения климата и снижения выбросов парниковых газов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реальский протокол 198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тский протокол (Киото5) 199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сарская конвенция 1971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Рио-де-Жанейро 199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гагенское соглашение 2009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гольмская конференция 197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Париже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ерные отве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Неверные ответ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3 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максимально – 7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ыкновенная гадюка является обитателем лесов, заросших древесной и кустарниковой растительностью болот, оврагов и берегов водоемов. В период созревания грибов и ягод люди более часто попадают в биотопы, являющиеся местообитанием обыкновенной гадюки. Будучи внезапно потревоженной, гадюка, защищаясь, кусает людей. Такое происходит в результате неосторожности и невнимания при сборе даров природы. Ежегодно в Татарстане фиксируется от 20 до 70 случаев укусов (в среднем около 50).  Можно предположить, что чем больше лесов в том или ином районе, тем больше будет укусов. В таблице приведены средние значения </w:t>
            </w:r>
            <w:r>
              <w:rPr>
                <w:b/>
                <w:bCs/>
                <w:sz w:val="24"/>
                <w:szCs w:val="24"/>
              </w:rPr>
              <w:t xml:space="preserve">по количеству укусов </w:t>
            </w:r>
            <w:r>
              <w:rPr>
                <w:b/>
                <w:sz w:val="24"/>
                <w:szCs w:val="24"/>
              </w:rPr>
              <w:t xml:space="preserve">за период </w:t>
            </w:r>
            <w:r>
              <w:rPr>
                <w:b/>
                <w:bCs/>
                <w:sz w:val="24"/>
                <w:szCs w:val="24"/>
              </w:rPr>
              <w:t xml:space="preserve">2005-2007 гг. в 4-х районах Татарстана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1665"/>
              <w:gridCol w:w="1673"/>
              <w:gridCol w:w="2013"/>
              <w:gridCol w:w="1373"/>
            </w:tblGrid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</w:t>
                  </w:r>
                </w:p>
              </w:tc>
              <w:tc>
                <w:tcPr>
                  <w:tcW w:w="1665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кусов, чел</w:t>
                  </w:r>
                </w:p>
              </w:tc>
              <w:tc>
                <w:tcPr>
                  <w:tcW w:w="167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енность населе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чел</w:t>
                  </w:r>
                </w:p>
              </w:tc>
              <w:tc>
                <w:tcPr>
                  <w:tcW w:w="201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населённых пунктов, шт.</w:t>
                  </w:r>
                </w:p>
              </w:tc>
              <w:tc>
                <w:tcPr>
                  <w:tcW w:w="137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систость р-на,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лметьевский</w:t>
                  </w:r>
                </w:p>
              </w:tc>
              <w:tc>
                <w:tcPr>
                  <w:tcW w:w="1665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67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201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37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инский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33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4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урлатский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,8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Тукаевский 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3</w:t>
                  </w:r>
                </w:p>
              </w:tc>
              <w:tc>
                <w:tcPr>
                  <w:tcW w:w="201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37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3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раясь на эти данные, укажите ответы, объясняющие, почему в Нурлатском районе с самой высокой долей лесистости гадюки кусают людей реже по сравнению с количеством укусов в Тукаевском районе, где процент лесных территорий самый низки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южных районах Татарстана, в том числе в Нурлатском районе, гадюки мене агрессивны, чем на остальной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урлатском районе небольшое число населенных пунктов и они расположены далеко от лесных массив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каевском районе в лесах сложились более благоприятные условия для обыкновенной гадюки, и ее численность здесь выше, чем в Нурлатском район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каевском районе хорошо развитая дорожная сеть, позволяет людям чаще посещать лесны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урлатском районе не принято собирать грибы, поскольку на его территории не произрастают съедобные вид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основание верных ответов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Обоснование неверных ответов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3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4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Вопросы с 1 по 20 – по 1 баллу – максимально 20 баллов</w:t>
      </w:r>
    </w:p>
    <w:p>
      <w:pPr>
        <w:pStyle w:val="Normal"/>
        <w:rPr/>
      </w:pPr>
      <w:r>
        <w:rPr>
          <w:sz w:val="24"/>
          <w:szCs w:val="24"/>
        </w:rPr>
        <w:t>Вопросы с 21 по 24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5 по 37 – по 2 балла (12 утверждений) – максимально 2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8 – системная задача с обоснованием развернутого ответа с объяснением – максимально 6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 39 – системная задача с обоснованием верных и неверных ответов – максимально 6 баллов </w:t>
      </w:r>
    </w:p>
    <w:p>
      <w:pPr>
        <w:pStyle w:val="Normal"/>
        <w:rPr/>
      </w:pPr>
      <w:r>
        <w:rPr>
          <w:sz w:val="24"/>
          <w:szCs w:val="24"/>
        </w:rPr>
        <w:t xml:space="preserve">Вопрос 40 –– системная задача с обоснованием верных и неверных ответов – максимально 7 бал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71 бал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Литератур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 Еськов Е.К. Экология (закономерности, правила, принципы, теории, термины и понятия) / Москва «Абрис», 2013</w:t>
      </w:r>
    </w:p>
    <w:p>
      <w:pPr>
        <w:pStyle w:val="Normal"/>
        <w:widowControl w:val="false"/>
        <w:autoSpaceDE w:val="false"/>
        <w:rPr/>
      </w:pPr>
      <w:r>
        <w:rPr>
          <w:bCs/>
        </w:rPr>
        <w:t>2. Реймерс Н.Ф. Природопользование: Словарь-справочник. 1990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3.Государственный реестр об ООПТ РТ. Изд-во Идель-пресс, Казань, 2007.</w:t>
      </w:r>
    </w:p>
    <w:p>
      <w:pPr>
        <w:pStyle w:val="Normal"/>
        <w:rPr>
          <w:lang w:val="tt-RU"/>
        </w:rPr>
      </w:pPr>
      <w:r>
        <w:rPr/>
        <w:t>4. Иванов А.Н., Чижова В.П. Охраняемые природные территории: Учебное пособие. - М.: Изд-во Моск. ун-та, 2003.</w:t>
        <w:br/>
        <w:t xml:space="preserve">5. Марков М.В. Популяционная биология растений. Москва, </w:t>
      </w:r>
      <w:r>
        <w:rPr>
          <w:lang w:val="tt-RU"/>
        </w:rPr>
        <w:t>КМК, 2012</w:t>
      </w:r>
    </w:p>
    <w:p>
      <w:pPr>
        <w:pStyle w:val="Normal"/>
        <w:rPr/>
      </w:pPr>
      <w:r>
        <w:rPr/>
        <w:t xml:space="preserve">6.Чернова Н.М., Былова А.М. Общая экология (2-ое изд-е). Москва: Дрофа, 200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kern w:val="2"/>
        </w:rPr>
        <w:t xml:space="preserve">7. Гусев М.В., Минеева Л.А. </w:t>
      </w:r>
      <w:r>
        <w:rPr>
          <w:bCs/>
          <w:kern w:val="2"/>
        </w:rPr>
        <w:t>Микробиология. МГУ, 2003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8. Пузанов И.И. Зоогеография. 1938.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9. Биология охраны природы. Ред.: Сулей М., Уилкокс Б. М.: Мир, 1983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0.Покаржевский А.Д. Геохимическая экология наземных животных. Наука, 1985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1. В.И. Коробкин, Л.В. Передельский Экология (высшее образование)/ Ростов на Дону «Феникс», 2007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2. Б.А. Быков  Экологический словарь / Наука, 1983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 xml:space="preserve">13. </w:t>
      </w:r>
      <w:r>
        <w:rPr>
          <w:rStyle w:val="StrongEmphasis"/>
          <w:b w:val="false"/>
        </w:rPr>
        <w:t xml:space="preserve">Березина Н.А., Афанасьева Н.Б. Экология растений: </w:t>
      </w:r>
      <w:r>
        <w:rPr/>
        <w:t>учебное пособие для студентов высших учебных заведений. М.:- 2008</w:t>
      </w:r>
    </w:p>
    <w:p>
      <w:pPr>
        <w:pStyle w:val="Normal"/>
        <w:rPr/>
      </w:pPr>
      <w:r>
        <w:rPr>
          <w:iCs/>
          <w:spacing w:val="-3"/>
        </w:rPr>
        <w:t>14.</w:t>
      </w:r>
      <w:r>
        <w:rPr>
          <w:color w:val="000000"/>
          <w:shd w:fill="FFFFE6" w:val="clear"/>
        </w:rPr>
        <w:t xml:space="preserve"> Ботаника : учебник для студентов вузов, обучающихся по направлению 020200 "Биология" и биологическим специальностям : в 4 т. : пер. с нем. / П. Зитте [и др.] ; на основе учеб. Э. Страсбургера, Ф. Нолля, Г. Шенка, А.Ф.В. Шимпера </w:t>
      </w:r>
      <w:r>
        <w:rPr>
          <w:color w:val="000000"/>
        </w:rPr>
        <w:t>Т. 4: Экология растений / под ред. А.Г. Еленевского, В.Н. Павлова ./</w:t>
      </w:r>
      <w:r>
        <w:rPr>
          <w:color w:val="000000"/>
          <w:shd w:fill="FFFFE6" w:val="clear"/>
        </w:rPr>
        <w:t xml:space="preserve"> Москва : Академия, 2007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 xml:space="preserve">15. </w:t>
      </w:r>
      <w:r>
        <w:rPr/>
        <w:t>Миркин Б.М., Наумова Л.Г., Соломец А.И. Современная наука о растительности./ М.: «Логос», 2001.</w:t>
      </w:r>
    </w:p>
    <w:p>
      <w:pPr>
        <w:pStyle w:val="Normal"/>
        <w:widowControl w:val="false"/>
        <w:autoSpaceDE w:val="false"/>
        <w:rPr/>
      </w:pPr>
      <w:r>
        <w:rPr>
          <w:bCs/>
        </w:rPr>
        <w:t>16. Одум Ю. Экология. Т. 1, 2. 1986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7.Ю.Г. Марков Социальная экология (взаимодействия общества и природы./ Сибирское университетское изд-во. Новосибирск, 2006.</w:t>
      </w:r>
    </w:p>
    <w:p>
      <w:pPr>
        <w:pStyle w:val="Normal"/>
        <w:rPr/>
      </w:pPr>
      <w:r>
        <w:rPr>
          <w:iCs/>
          <w:spacing w:val="-3"/>
        </w:rPr>
        <w:t xml:space="preserve">18. Шмидт-Нильсен К. Физиология животных: Приспособление и среда. М.: Мир. Т.1, 2. 1982. 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9. Яблоков А.В., Юсуфов А.Г. Эволюционное учение (Дарвинизм): Учебн. для биол.спец.вузов. М.: Высшая школа, 1989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20. Биологический энциклопедический словарь/ Москва, 1986. 830 стр.</w:t>
      </w:r>
    </w:p>
    <w:p>
      <w:p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9:00Z</dcterms:created>
  <dc:creator>User</dc:creator>
  <dc:description/>
  <cp:keywords/>
  <dc:language>en-US</dc:language>
  <cp:lastModifiedBy>User</cp:lastModifiedBy>
  <dcterms:modified xsi:type="dcterms:W3CDTF">2016-11-11T10:40:00Z</dcterms:modified>
  <cp:revision>3</cp:revision>
  <dc:subject/>
  <dc:title/>
</cp:coreProperties>
</file>